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Modem,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"Carrier" is a simple utility for detecting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er (and setting the DOS ERRORLEVEL according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OM1 to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PC-Compatibles,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: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10 (U.S. or Canadian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via: Cheque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's: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: (Turbo Pascal) $50 to registered owners, for in-hous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25,000 may be obtained for under $0.05 per unit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Brief intro to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Brief product description (some BBS's use DIZ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About our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Distribution information for disk vendors and sys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 DOC  Docu     How to use th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 EXE  Program  The Carri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 FRM  Form     Order form to regist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Form     Order form for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OR REPLY FORM                                    FORM DRF-301-0106-C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clients, please note:  U.S. postage to Canada is 40 cents (not 29)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